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5880</wp:posOffset>
                </wp:positionV>
                <wp:extent cx="671893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LICATION FORM FOR 2024 CCIIW BURS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Annual Assembly – Rhodes Island, Dodecanisa, Gree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anadian Council of the International Institute of Welding, 8260 Parkhill Drive, Milton, ON L9T 5V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el: 1-800-844-6790 / 905-542-1312; Fax: 905-542-1318;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www.cciiw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FORM MUST BE RECEIVED BY March 22, 2024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trike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130pt;mso-wrap-distance-left:9.05pt;mso-wrap-distance-right:9.05pt;mso-wrap-distance-top:0pt;mso-wrap-distance-bottom:0pt;margin-top:4.4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LICATION FORM FOR 2024 CCIIW BURS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7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Annual Assembly – Rhodes Island, Dodecanisa, Gree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anadian Council of the International Institute of Welding, 8260 Parkhill Drive, Milton, ON L9T 5V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el: 1-800-844-6790 / 905-542-1312; Fax: 905-542-1318; 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www.cciiw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 xml:space="preserve">FORM MUST BE RECEIVED BY March 22, 2024.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(Please Print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trike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25400</wp:posOffset>
                </wp:positionV>
                <wp:extent cx="87820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93420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1.4pt;mso-wrap-distance-left:9.05pt;mso-wrap-distance-right:9.05pt;mso-wrap-distance-top:0pt;mso-wrap-distance-bottom:0pt;margin-top: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93420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.</w:t>
        <w:tab/>
        <w:t>Name: ________</w:t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/>
      </w:pPr>
      <w:r>
        <w:rPr>
          <w:rFonts w:cs="Arial" w:ascii="Arial" w:hAnsi="Arial"/>
          <w:szCs w:val="20"/>
          <w:lang w:val="en-GB"/>
        </w:rPr>
        <w:t>Company: 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eastAsia="Arial" w:cs="Arial"/>
          <w:szCs w:val="20"/>
          <w:u w:val="single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ab/>
        <w:t>Address:</w:t>
        <w:tab/>
        <w:t xml:space="preserve"> 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  <w:tab/>
        <w:tab/>
        <w:t xml:space="preserve"> 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hone:</w:t>
        <w:tab/>
        <w:t xml:space="preserve"> ________________    Fax:  ________________</w:t>
        <w:tab/>
        <w:t>E-mail: 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2.</w:t>
        <w:tab/>
        <w:t xml:space="preserve">Present Position: 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                            </w:t>
      </w:r>
      <w:r>
        <w:rPr>
          <w:rFonts w:cs="Arial" w:ascii="Arial" w:hAnsi="Arial"/>
          <w:szCs w:val="20"/>
          <w:lang w:val="en-GB"/>
        </w:rPr>
        <w:t xml:space="preserve">   Years with Company: 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eastAsia="Arial" w:cs="Arial"/>
          <w:szCs w:val="20"/>
          <w:u w:val="single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>3.</w:t>
        <w:tab/>
        <w:t>Educational Background:  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4.</w:t>
        <w:tab/>
        <w:t>Membership in Technical Societies, including current Working Groups or Commissions of the IIW: 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>5.</w:t>
        <w:tab/>
        <w:t>IIW Commissions Preferred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/>
      </w:pPr>
      <w:r>
        <w:rPr>
          <w:rFonts w:cs="Arial" w:ascii="Arial" w:hAnsi="Arial"/>
          <w:szCs w:val="20"/>
          <w:lang w:val="en-GB"/>
        </w:rPr>
        <w:t xml:space="preserve">(1) 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      </w:t>
      </w:r>
      <w:r>
        <w:rPr>
          <w:rFonts w:cs="Arial" w:ascii="Arial" w:hAnsi="Arial"/>
          <w:szCs w:val="20"/>
          <w:lang w:val="en-GB"/>
        </w:rPr>
        <w:t xml:space="preserve">2) 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          </w:t>
      </w:r>
      <w:r>
        <w:rPr>
          <w:rFonts w:cs="Arial" w:ascii="Arial" w:hAnsi="Arial"/>
          <w:szCs w:val="20"/>
          <w:lang w:val="en-GB"/>
        </w:rPr>
        <w:t>(3)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</w:t>
      </w:r>
      <w:r>
        <w:rPr>
          <w:rFonts w:cs="Arial" w:ascii="Arial" w:hAnsi="Arial"/>
          <w:szCs w:val="20"/>
          <w:lang w:val="en-GB"/>
        </w:rPr>
        <w:t xml:space="preserve"> (4) 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     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>6.</w:t>
        <w:tab/>
        <w:t>Will remaining costs be covered through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ersonal funding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0" w:name="__Fieldmark__0_641966694"/>
      <w:bookmarkStart w:id="1" w:name="__Fieldmark__0_641966694"/>
      <w:bookmarkEnd w:id="1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2" w:name="__Fieldmark__1_641966694"/>
      <w:bookmarkStart w:id="3" w:name="__Fieldmark__1_641966694"/>
      <w:bookmarkEnd w:id="3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If “Yes”, please indicate amount: $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Company assistance </w:t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4" w:name="__Fieldmark__2_641966694"/>
      <w:bookmarkStart w:id="5" w:name="__Fieldmark__2_641966694"/>
      <w:bookmarkEnd w:id="5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6" w:name="__Fieldmark__3_641966694"/>
      <w:bookmarkStart w:id="7" w:name="__Fieldmark__3_641966694"/>
      <w:bookmarkEnd w:id="7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If “Yes”, please indicate amount: $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Other funding</w:t>
        <w:tab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8" w:name="__Fieldmark__4_641966694"/>
      <w:bookmarkStart w:id="9" w:name="__Fieldmark__4_641966694"/>
      <w:bookmarkEnd w:id="9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</w:t>
      </w:r>
      <w:bookmarkStart w:id="10" w:name="Check6"/>
      <w:r>
        <w:rPr>
          <w:rFonts w:cs="Arial" w:ascii="Arial" w:hAnsi="Arial"/>
          <w:szCs w:val="20"/>
          <w:lang w:val="en-GB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11" w:name="__Fieldmark__5_641966694"/>
      <w:bookmarkStart w:id="12" w:name="__Fieldmark__5_641966694"/>
      <w:bookmarkEnd w:id="12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bookmarkEnd w:id="10"/>
      <w:r>
        <w:rPr>
          <w:rFonts w:cs="Arial" w:ascii="Arial" w:hAnsi="Arial"/>
          <w:szCs w:val="20"/>
          <w:lang w:val="en-GB"/>
        </w:rPr>
        <w:t xml:space="preserve">  If “Yes”, please indicate amount: $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27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45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7. </w:t>
        <w:tab/>
        <w:t xml:space="preserve">Attach a brief personal résumé stressing experience specifically related to welding (special activities and accomplishments, publications, etc.) and how your participation in IIW work will benefit the industry. 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1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8.</w:t>
        <w:tab/>
        <w:t xml:space="preserve">Signature: </w:t>
      </w:r>
      <w:r>
        <w:rPr>
          <w:rFonts w:cs="Arial" w:ascii="Arial" w:hAnsi="Arial"/>
          <w:szCs w:val="20"/>
          <w:u w:val="single"/>
          <w:lang w:val="en-GB"/>
        </w:rPr>
        <w:t xml:space="preserve"> _______                                           </w:t>
        <w:softHyphen/>
        <w:softHyphen/>
        <w:softHyphen/>
        <w:softHyphen/>
        <w:softHyphen/>
        <w:t xml:space="preserve">           </w:t>
      </w:r>
      <w:r>
        <w:rPr>
          <w:rFonts w:cs="Arial" w:ascii="Arial" w:hAnsi="Arial"/>
          <w:szCs w:val="20"/>
          <w:lang w:val="en-GB"/>
        </w:rPr>
        <w:t xml:space="preserve">  </w:t>
        <w:tab/>
        <w:tab/>
        <w:tab/>
        <w:t xml:space="preserve">Date:  __________________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Send completed applications to:</w:t>
      </w:r>
    </w:p>
    <w:p>
      <w:pPr>
        <w:pStyle w:val="Normal"/>
        <w:tabs>
          <w:tab w:val="left" w:pos="-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. Smith, Executive Secretary, Canadian Council of the IIW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8260 Parkhill Drive, Milton, ON L9T 5V7 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(E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usan.smith@cwbgroup.org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or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Inderpal.jaswal@cwbgroup.org</w:t>
        </w:r>
      </w:hyperlink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w.ca/" TargetMode="External"/><Relationship Id="rId3" Type="http://schemas.openxmlformats.org/officeDocument/2006/relationships/hyperlink" Target="http://www.cciiw.c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usan.smith@cwbgroup.org" TargetMode="External"/><Relationship Id="rId7" Type="http://schemas.openxmlformats.org/officeDocument/2006/relationships/hyperlink" Target="mailto:Inderpal.jaswal@cwbgroup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1:00Z</dcterms:created>
  <dc:creator>Hilary Barton</dc:creator>
  <dc:description/>
  <cp:keywords/>
  <dc:language>en-US</dc:language>
  <cp:lastModifiedBy>Susan Smith</cp:lastModifiedBy>
  <cp:lastPrinted>2016-10-27T14:26:00Z</cp:lastPrinted>
  <dcterms:modified xsi:type="dcterms:W3CDTF">2024-01-10T13:51:00Z</dcterms:modified>
  <cp:revision>2</cp:revision>
  <dc:subject/>
  <dc:title>APPLICATION FORM FOR CCIIW BURSAR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