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5880</wp:posOffset>
                </wp:positionV>
                <wp:extent cx="6583680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 FORM FOR 2020 CCIIW BUR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73rd IIW Annual Assembly and Internation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July 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– 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ingap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nadian Council of the International Institute of Welding, 8260 Parkhill Drive, Milton, ON L9T 5V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: 1-800-844-6790 / 905-542-1312; Fax: 905-542-1318;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www.cciiw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FORM MUST BE RECEIVED BY &lt; March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2020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39.1pt;mso-wrap-distance-left:9.05pt;mso-wrap-distance-right:9.05pt;mso-wrap-distance-top:0pt;mso-wrap-distance-bottom:0pt;margin-top:4.4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 FORM FOR 2020 CCIIW BURS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73rd IIW Annual Assembly and Internation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July 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– 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ingap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anadian Council of the International Institute of Welding, 8260 Parkhill Drive, Milton, ON L9T 5V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el: 1-800-844-6790 / 905-542-1312; Fax: 905-542-1318; 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www.cciiw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FORM MUST BE RECEIVED BY &lt; March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 2020)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(Please Pri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55880</wp:posOffset>
                </wp:positionV>
                <wp:extent cx="124714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62355" cy="105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90pt;mso-wrap-distance-left:9.05pt;mso-wrap-distance-right:9.05pt;mso-wrap-distance-top:0pt;mso-wrap-distance-bottom:0pt;margin-top:4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62355" cy="105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</w:t>
        <w:tab/>
        <w:t xml:space="preserve">Name: __________________________________________________________________________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eastAsia="Arial" w:cs="Arial" w:ascii="Arial" w:hAnsi="Arial"/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 w:val="22"/>
          <w:szCs w:val="22"/>
          <w:lang w:val="en-GB"/>
        </w:rPr>
        <w:t>Company: 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eastAsia="Arial" w:cs="Arial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u w:val="single"/>
          <w:lang w:val="en-GB"/>
        </w:rPr>
        <w:t xml:space="preserve">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>Address:</w:t>
        <w:tab/>
        <w:t xml:space="preserve">  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:</w:t>
        <w:tab/>
        <w:t xml:space="preserve"> ________________    Fax:  ________________</w:t>
        <w:tab/>
        <w:t>E-mail: 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 xml:space="preserve">Present Position: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  Years with Company: 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eastAsia="Arial" w:cs="Arial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u w:val="single"/>
          <w:lang w:val="en-GB"/>
        </w:rPr>
        <w:t xml:space="preserve">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3.</w:t>
        <w:tab/>
        <w:t>Educational Background:  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>Membership in Technical Societies, including current Working Groups or Commissions of the IIW: 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  <w:lang w:val="en-GB"/>
        </w:rPr>
        <w:t>5.</w:t>
        <w:tab/>
        <w:t>IIW Commissions Preferred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 w:val="22"/>
          <w:szCs w:val="22"/>
          <w:lang w:val="en-GB"/>
        </w:rPr>
        <w:t xml:space="preserve">(1)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 (2)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(3)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(4) 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u w:val="single"/>
          <w:lang w:val="en-GB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  <w:lang w:val="en-GB"/>
        </w:rPr>
        <w:t>6.</w:t>
        <w:tab/>
        <w:t>Will remaining costs be covered through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onal funding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0_1985176670"/>
      <w:bookmarkStart w:id="1" w:name="__Fieldmark__0_1985176670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  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1985176670"/>
      <w:bookmarkStart w:id="3" w:name="__Fieldmark__1_1985176670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If “Yes”, please indicate amount: $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any assistance </w:t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2_1985176670"/>
      <w:bookmarkStart w:id="5" w:name="__Fieldmark__2_1985176670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 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" w:name="__Fieldmark__3_1985176670"/>
      <w:bookmarkStart w:id="7" w:name="__Fieldmark__3_1985176670"/>
      <w:bookmarkEnd w:id="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If “Yes”, please indicate amount: $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funding</w:t>
        <w:tab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" w:name="__Fieldmark__4_1985176670"/>
      <w:bookmarkStart w:id="9" w:name="__Fieldmark__4_1985176670"/>
      <w:bookmarkEnd w:id="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    No </w:t>
      </w:r>
      <w:bookmarkStart w:id="10" w:name="Check6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1" w:name="__Fieldmark__5_1985176670"/>
      <w:bookmarkStart w:id="12" w:name="__Fieldmark__5_1985176670"/>
      <w:bookmarkEnd w:id="12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10"/>
      <w:r>
        <w:rPr>
          <w:rFonts w:cs="Arial" w:ascii="Arial" w:hAnsi="Arial"/>
          <w:sz w:val="22"/>
          <w:szCs w:val="22"/>
          <w:lang w:val="en-GB"/>
        </w:rPr>
        <w:t xml:space="preserve">  If “Yes”, please indicate amount: $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-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7.</w:t>
        <w:tab/>
        <w:t xml:space="preserve">Attach a brief personal résumé stressing experience specifically related to welding (special </w:t>
        <w:tab/>
        <w:t>activities and accomplishments, publications, etc.), and how your participation in IIW work will</w:t>
      </w:r>
    </w:p>
    <w:p>
      <w:pPr>
        <w:pStyle w:val="Normal"/>
        <w:tabs>
          <w:tab w:val="clear" w:pos="720"/>
          <w:tab w:val="left" w:pos="-720" w:leader="none"/>
          <w:tab w:val="left" w:pos="-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benefit industry. 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.</w:t>
        <w:tab/>
        <w:t xml:space="preserve">Signature: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 Date:  __________________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nd completed applications to:</w:t>
      </w:r>
    </w:p>
    <w:p>
      <w:pPr>
        <w:pStyle w:val="Normal"/>
        <w:tabs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ichelle Paterson, Executive Secretary, Canadian Council of the IIW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40" w:hanging="90"/>
        <w:rPr/>
      </w:pPr>
      <w:r>
        <w:rPr>
          <w:rFonts w:cs="Arial" w:ascii="Arial" w:hAnsi="Arial"/>
          <w:sz w:val="18"/>
          <w:szCs w:val="18"/>
          <w:lang w:val="en-GB"/>
        </w:rPr>
        <w:t>8260 Parkhill Drive, Milton, ON L9T 5V7 (Email: michelle.paterson@cwbgroup.org or Fax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:  905-542-1318)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w.ca/" TargetMode="External"/><Relationship Id="rId3" Type="http://schemas.openxmlformats.org/officeDocument/2006/relationships/hyperlink" Target="http://www.cciiw.c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0:00Z</dcterms:created>
  <dc:creator>Hilary Barton</dc:creator>
  <dc:description/>
  <cp:keywords/>
  <dc:language>en-US</dc:language>
  <cp:lastModifiedBy>Michelle Paterson</cp:lastModifiedBy>
  <cp:lastPrinted>2019-02-08T11:30:00Z</cp:lastPrinted>
  <dcterms:modified xsi:type="dcterms:W3CDTF">2020-01-28T16:10:00Z</dcterms:modified>
  <cp:revision>2</cp:revision>
  <dc:subject/>
  <dc:title>APPLICATION FORM FOR CCIIW BURSARY 2002</dc:title>
</cp:coreProperties>
</file>